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63333419"/>
      <w:r>
        <w:rPr>
          <w:rFonts w:eastAsia="Times New Roman" w:cs="Calibri"/>
          <w:b/>
          <w:bCs/>
          <w:sz w:val="24"/>
          <w:szCs w:val="24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ind w:left="1418" w:firstLine="709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</w:t>
      </w:r>
      <w:r>
        <w:rPr>
          <w:rFonts w:cs="Calibri"/>
          <w:b/>
          <w:bCs/>
          <w:iCs/>
          <w:sz w:val="24"/>
          <w:szCs w:val="24"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Znak postępowania: 02/202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8.2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Znak postępowania: 02/2024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rFonts w:cs="Calibri"/>
          <w:sz w:val="24"/>
          <w:szCs w:val="24"/>
        </w:rPr>
      </w:pPr>
      <w:bookmarkStart w:id="5" w:name="_Hlk535261130"/>
      <w:bookmarkEnd w:id="5"/>
      <w:r>
        <w:rPr>
          <w:rFonts w:cs="Calibri"/>
          <w:sz w:val="24"/>
          <w:szCs w:val="24"/>
        </w:rPr>
        <w:t xml:space="preserve">dla </w:t>
      </w:r>
      <w:bookmarkStart w:id="6" w:name="_Hlk108186146"/>
      <w:r>
        <w:rPr>
          <w:rFonts w:cs="Calibri"/>
          <w:sz w:val="24"/>
          <w:szCs w:val="24"/>
        </w:rPr>
        <w:t>postępowania o udzielenie zamówienia pn.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Wykonanie dokumentacji projektowo – kosztorysowej dla zadania: remont i modernizacja napowietrznej rozdzielni RWN E1 110 kV 2x10 MVA wraz z liniami zasilającymi 110 kV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End w:id="6"/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7" w:name="_Hlk535261130"/>
      <w:bookmarkStart w:id="8" w:name="_Hlk58484798"/>
      <w:bookmarkStart w:id="9" w:name="_Hlk535261130"/>
      <w:bookmarkStart w:id="10" w:name="_Hlk58484798"/>
      <w:bookmarkEnd w:id="9"/>
      <w:bookmarkEnd w:id="10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Calibri" w:ascii="Calibri" w:hAnsi="Calibri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: </w:t>
      </w:r>
      <w:r>
        <w:rPr>
          <w:rStyle w:val="InternetLink"/>
          <w:rFonts w:cs="Calibri" w:ascii="Calibri" w:hAnsi="Calibri"/>
        </w:rPr>
        <w:t>www.eepark.p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Start w:id="11" w:name="_Hlk58484798"/>
      <w:bookmarkEnd w:id="11"/>
      <w:r>
        <w:rPr>
          <w:rFonts w:cs="Calibri"/>
          <w:b/>
          <w:sz w:val="24"/>
          <w:szCs w:val="24"/>
        </w:rPr>
        <w:t>WYKONAWCA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a oferta zostaje złożona przez: 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4"/>
        <w:gridCol w:w="3023"/>
      </w:tblGrid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łna nazwa firm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, REGON, KR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dres siedziby i adres do doręczeń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A UPRAWNIONA DO KONTAKTÓW PO STRONIE WYKONAW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654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faks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3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 się z treścią SIWZ dla niniejszego zamówienia i nie wnosi do niego żadnych zastrzeżeń oraz zdobył wszelkie informacje niezbędne do przygotowania oferty, jak również zobowiązuje się spełnić wszystkie wymagania Zamawiającego wymienione w SIWZ i we wszystkich załącznikach do SIWZ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3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warantuje wykonanie niniejszego zamówienia zgodnie z treścią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WZ, wyjaśnień do SIWZ oraz projektem umowy, </w:t>
      </w:r>
      <w:r>
        <w:rPr>
          <w:rFonts w:cs="Calibri"/>
          <w:b/>
          <w:bCs/>
          <w:sz w:val="24"/>
          <w:szCs w:val="24"/>
        </w:rPr>
        <w:t>za łączną cenę ryczałtową cenę brutto w wysokości</w:t>
      </w:r>
      <w:r>
        <w:rPr>
          <w:rFonts w:cs="Calibri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</w:t>
      </w:r>
      <w:r>
        <w:rPr>
          <w:rFonts w:cs="Calibri"/>
          <w:b/>
          <w:sz w:val="24"/>
          <w:szCs w:val="24"/>
        </w:rPr>
        <w:t>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słownie złotych: ……………………………………………………………….), 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2" w:name="_Hlk536009385"/>
      <w:r>
        <w:rPr>
          <w:rFonts w:eastAsia="Calibri" w:cs="Calibri"/>
          <w:sz w:val="24"/>
          <w:szCs w:val="24"/>
        </w:rPr>
        <w:t>wartość netto: …………………….. zł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3" w:name="_Hlk536009385"/>
      <w:r>
        <w:rPr>
          <w:rFonts w:eastAsia="Calibri" w:cs="Calibri"/>
          <w:sz w:val="24"/>
          <w:szCs w:val="24"/>
        </w:rPr>
        <w:t xml:space="preserve">stawka i wartość podatku VAT: ………… %, </w:t>
      </w:r>
      <w:bookmarkEnd w:id="13"/>
      <w:r>
        <w:rPr>
          <w:rFonts w:eastAsia="Calibri" w:cs="Calibri"/>
          <w:sz w:val="24"/>
          <w:szCs w:val="24"/>
        </w:rPr>
        <w:t>tj.: ……………………..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e się udzielić Zamawiającemu rękojmi na wykonaną  dokumentację projektowo-kosztorysową zgodnie z postanowieniami Kodeksu cywilnego oraz dodatkowo gwarancji jakości obowiązującej przez okres 60 miesięcy (5 lat), liczonych od dnia następującego po dniu podpisania przez Zamawiającego i Wykonawcę bezusterkowego protokołu zdawczo-odbiorczego obejmującego etap uzyskania przez Wykonawcę ostatecznego i prawomocnego pozwolenia na budowę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jest związany niniejszą ofertą w terminie wskazanym SIWZ (30 dni od upływu terminu składania ofert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 projekt umowy przedstawiony w załączniku do SIWZ, z uwzględnieniem możliwości ewentualnej zmiany jej treści przez Strony po rozstrzygnięciu przetarg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czestniczy jako Wykonawca w jakiejkolwiek innej ofercie złożonej w celu udzielenia niniejszego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ybór jego oferty </w:t>
      </w:r>
      <w:r>
        <w:rPr>
          <w:rFonts w:cs="Calibri"/>
          <w:b/>
          <w:bCs/>
          <w:sz w:val="24"/>
          <w:szCs w:val="24"/>
        </w:rPr>
        <w:t>będzie* / nie będzie*</w:t>
      </w:r>
      <w:r>
        <w:rPr>
          <w:rFonts w:cs="Calibri"/>
          <w:sz w:val="24"/>
          <w:szCs w:val="24"/>
        </w:rPr>
        <w:t xml:space="preserve"> prowadził do powstania u Zamawiającego obowiązku podatkowego zgodnie z przepisami o podatku od towarów i usług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9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rodzaj) towaru lub usługi, których dostawa lub świadczenie będzie prowadzić do powstania obowiązku podatkowego u Zamawiająceg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towaru lub usługi objętego obowiązkiem podatkowym Zamawiającego bez podatku od towarów i usłu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tawka podatku od towarów i usług, która zgodnie z wiedzą Wykonawcy, będzie miała zastosowa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zostanie wykonany w terminie określonym przez Zamawiającego w SIWZ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 zamierza</w:t>
      </w:r>
      <w:r>
        <w:rPr>
          <w:rFonts w:cs="Calibri"/>
          <w:sz w:val="24"/>
          <w:szCs w:val="24"/>
        </w:rPr>
        <w:t xml:space="preserve">* </w:t>
      </w:r>
      <w:r>
        <w:rPr>
          <w:rFonts w:cs="Calibri"/>
          <w:b/>
          <w:bCs/>
          <w:sz w:val="24"/>
          <w:szCs w:val="24"/>
        </w:rPr>
        <w:t xml:space="preserve">/ zamierza* </w:t>
      </w:r>
      <w:r>
        <w:rPr>
          <w:rFonts w:cs="Calibri"/>
          <w:sz w:val="24"/>
          <w:szCs w:val="24"/>
        </w:rPr>
        <w:t>powierzyć następujące części zamówienia swoim podwykonawcom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154"/>
        <w:gridCol w:w="34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powierzonych robó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Oświadczam/my, że jestem/śmy/ nie jestem/śmy: mikroprzedsiębiorstwem/małym/średnim przedsiębiorstwem  ( skreślić niepotrzebne) 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ZAŁĄCZNIKÓW DO OFER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  <w:lang w:bidi="pl-PL"/>
        </w:rPr>
      </w:pPr>
      <w:r>
        <w:rPr>
          <w:rFonts w:cs="Calibri"/>
          <w:iCs/>
          <w:sz w:val="24"/>
          <w:szCs w:val="24"/>
        </w:rPr>
        <w:t>/podpis(-y</w:t>
      </w:r>
      <w:bookmarkEnd w:id="2"/>
      <w:r>
        <w:rPr>
          <w:rFonts w:cs="Calibri"/>
          <w:iCs/>
          <w:sz w:val="24"/>
          <w:szCs w:val="24"/>
        </w:rPr>
        <w:t>)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AŁĄCZNIK NR 2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02/20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SPEŁNIANIA WARUNKÓW UDZIAŁU W POSTĘPOWANIU</w:t>
        <w:br/>
        <w:t>ORAZ BRAKU PODSTAW DO WYKLUCZENIA Z POSTĘPOWANIA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Wykonanie dokumentacji projektowo – kosztorysowej dla zadania: remont i modernizacja napowietrznej rozdzielni RWN E1 110 kV 2x10 MVA wraz z liniami zasilającymi 110 kV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ełnia warunki udziału w postępowaniu określone przez Zamawiającego w Specyfikacji Istotnych Warunków Zamówieni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ie podlega wykluczeniu z postępowania w myśl pkt. XVI SIWZ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bookmarkStart w:id="14" w:name="_Hlk106976626"/>
      <w:bookmarkEnd w:id="14"/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TOKÓŁ Z WIZJI LOKALNEJ </w:t>
      </w:r>
    </w:p>
    <w:p>
      <w:pPr>
        <w:pStyle w:val="Header"/>
        <w:jc w:val="both"/>
        <w:rPr/>
      </w:pPr>
      <w:r>
        <w:rPr>
          <w:rFonts w:cs="Calibri"/>
          <w:sz w:val="24"/>
          <w:szCs w:val="24"/>
        </w:rPr>
        <w:t xml:space="preserve">W dniu …………………... r. odbyła się w wizja lokalna w postępowaniu przetargowym do realizacji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dania pn. </w:t>
      </w:r>
      <w:r>
        <w:rPr>
          <w:rFonts w:cs="Calibri"/>
          <w:i/>
          <w:iCs/>
          <w:sz w:val="24"/>
          <w:szCs w:val="24"/>
        </w:rPr>
        <w:t xml:space="preserve">Wykonanie dokumentacji projektowo – kosztorysowej dla zadania: remont i modernizacja napowietrznej rozdzielni RWN E1 110 kV 2x10 MVA wraz z liniami zasilającymi 110 kV </w:t>
      </w:r>
      <w:r>
        <w:rPr>
          <w:rFonts w:eastAsia="Times New Roman" w:cs="Calibri"/>
          <w:sz w:val="24"/>
          <w:szCs w:val="24"/>
          <w:lang w:eastAsia="pl-PL"/>
        </w:rPr>
        <w:t xml:space="preserve">(znak postępowania: 02/2024) </w:t>
      </w:r>
      <w:r>
        <w:rPr>
          <w:rFonts w:cs="Calibri"/>
          <w:color w:val="000000"/>
          <w:sz w:val="24"/>
          <w:szCs w:val="24"/>
        </w:rPr>
        <w:t>prowadzonego przez Energia Euro Park sp. z o.o. z siedzibą w Mielcu, ul. Wojska Polskiego 3.</w:t>
      </w:r>
    </w:p>
    <w:p>
      <w:pPr>
        <w:pStyle w:val="TextBody"/>
        <w:spacing w:lineRule="auto" w:line="240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</w:r>
      <w:bookmarkStart w:id="15" w:name="_Hlk106976626"/>
      <w:bookmarkStart w:id="16" w:name="_Hlk106976626"/>
      <w:bookmarkEnd w:id="16"/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Firma Wykonawcy biorącego udział w wizji lokalnej</w:t>
      </w:r>
      <w:r>
        <w:rPr>
          <w:rFonts w:cs="Calibri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TextBody"/>
        <w:spacing w:lineRule="auto" w:line="240"/>
        <w:jc w:val="center"/>
        <w:rPr/>
      </w:pPr>
      <w:r>
        <w:rPr>
          <w:rFonts w:cs="Calibri"/>
          <w:sz w:val="24"/>
          <w:szCs w:val="24"/>
          <w:lang w:eastAsia="en-US"/>
        </w:rPr>
        <w:t>/pełna firma Wykonawcy/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stawiciele Wykonawcy biorącego udział w wizji lokalnej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dstawiciele Wykonawcy oświadczają, iż przeprowadzili wizję lokalną działki o numerze ewidencyjnym: 95, obręb: Przemysłowy nr 3, położonej w Mielcu, przy ul. Wojska Polskiego 3 oraz posadowionej na niej rozdzielni RWN E1 110 kV 2x10 MVA wraz z liniami zasilającymi 110 kV, zapoznali się z infrastrukturą techniczną w miejscu planowanej inwestycji, poznali wszelkie uwarunkowania wynikające z właściwości ww. nieruchomości i faktu umiejscowienia na niej rozdzielni, jej sąsiedztwa, warunków zagospodarowania przestrzennego oraz zabudowy nieruchomości, jak również zbadali stan techniczny rozdzieln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informacje dodatkowe i oświadczenia osób biorących udział w wizji lokalnej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Zamawiającego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Wykonawcy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/czytelne podpisy osób biorących udział w wizji</w:t>
      </w:r>
      <w:r>
        <w:rPr/>
        <w:t>/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 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A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02/2024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REZYGNACJI Z WIZJI LOKALNEJ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Wykonanie dokumentacji projektowo – kosztorysowej dla zadania: remont i modernizacja napowietrznej rozdzielni RWN E1 110 kV 2x10 MVA wraz z liniami zasilającymi 110 kV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świadomie i na wyłączne ryzyko odstępuję od możliwości przeprowadzenia </w:t>
      </w:r>
      <w:r>
        <w:rPr>
          <w:rFonts w:cs="Calibri"/>
          <w:bCs/>
          <w:sz w:val="24"/>
          <w:szCs w:val="24"/>
        </w:rPr>
        <w:t xml:space="preserve">wizji lokalnej </w:t>
      </w:r>
      <w:r>
        <w:rPr>
          <w:rFonts w:cs="Calibri"/>
          <w:sz w:val="24"/>
          <w:szCs w:val="24"/>
        </w:rPr>
        <w:t>działki o numerze ewidencyjnym: 95, obręb: Przemysłowy nr 3, położonej w Mielcu, przy ul. Wojska Polskiego 3 oraz posadowionej na niej rozdzielni</w:t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przeprowadzenia wskazanej w pkt 1 wizji lokalnej może skutkować brakiem należytego rozeznania we wszelkich aspektach związanych z realizacją przedmiotu zamówienia, a w konsekwencji błędnym oszacowaniem kosztów i terminu realizacji przedmiotu zamówienia w przedstawionej przez Wykonawcę oferc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jest świadomy, iż brak przeprowadzenia wskazanej w pkt 1 wizji lokalnej pozbawi Wykonawcę prawa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podnoszenia jakichkolwiek zarzutów w zakresie należytego przedstawienia przedmiotu Zamówienia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zenia jakichkolwiek zarzutów dotyczących warunków wynikających z właściwości ww. nieruchomości i faktu umiejscowienia na niej rozdzielni, jej sąsiedztwa, warunków zagospodarowania przestrzennego oraz zabudowy nieruchomości, jak również stanu technicznego rozdzieln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 xml:space="preserve">żądania podwyższenia wynagrodzenia wskazanego w ofercie, z przyczyn opisanych powyżej.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</w:r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pacing w:val="-2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4"/>
      <w:szCs w:val="22"/>
      <w:lang w:bidi="pl-P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eastAsia="Calibri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/>
      <w:sz w:val="24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44z0">
    <w:name w:val="WW8Num44z0"/>
    <w:qFormat/>
    <w:rPr>
      <w:b/>
      <w:color w:val="000000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3:00Z</dcterms:created>
  <dc:creator>MSW</dc:creator>
  <dc:description/>
  <cp:keywords/>
  <dc:language>en-US</dc:language>
  <cp:lastModifiedBy>Michał Grochola</cp:lastModifiedBy>
  <cp:lastPrinted>2021-02-25T08:58:00Z</cp:lastPrinted>
  <dcterms:modified xsi:type="dcterms:W3CDTF">2024-04-16T09:18:00Z</dcterms:modified>
  <cp:revision>101</cp:revision>
  <dc:subject/>
  <dc:title/>
</cp:coreProperties>
</file>