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21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Mielec, dnia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warunków przyłączenia...............</w:t>
      </w:r>
    </w:p>
    <w:p>
      <w:pPr>
        <w:pStyle w:val="Normal"/>
        <w:rPr/>
      </w:pPr>
      <w:r>
        <w:rPr>
          <w:b/>
        </w:rPr>
        <w:t>Energia Euro Park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Wojska Polskieg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300 Mielec</w:t>
      </w:r>
    </w:p>
    <w:p>
      <w:pPr>
        <w:pStyle w:val="Normal"/>
        <w:rPr/>
      </w:pPr>
      <w:r>
        <w:rPr>
          <w:sz w:val="20"/>
          <w:szCs w:val="20"/>
        </w:rPr>
        <w:t xml:space="preserve">Tel: 17 788 02 65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17 788 02 66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biuro@eepark.pl</w:t>
        </w:r>
      </w:hyperlink>
    </w:p>
    <w:p>
      <w:pPr>
        <w:pStyle w:val="Normal"/>
        <w:rPr/>
      </w:pPr>
      <w:r>
        <w:rPr>
          <w:sz w:val="20"/>
          <w:szCs w:val="20"/>
        </w:rPr>
        <w:t>www.eepark.pl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 podanie napięcia na urządzenia Podmiotu Przyłącza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WYPEŁNIA PODMIOT PRZYŁĄCZANY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oszę o sprawdzenie i załączenie pod napięcie urządzeń elektroenergetycznych zasilających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2"/>
        </w:rPr>
        <w:t>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2"/>
          <w:szCs w:val="22"/>
        </w:rPr>
        <w:t>(podać nazwę i adres Podmiotu Przyłączanego oraz miejsce poboru energii elektrycz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iżej podpisany oświadczam, że protokoły pomiarów rezystancji izolacji oraz skuteczności działania środków ochrony od porażeń dotyczącej instalacji odbiorczej otrzymałem od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oszę o parametryzację układu pomiarowego w  taryfie</w:t>
      </w:r>
      <w:r>
        <w:rPr>
          <w:sz w:val="28"/>
          <w:szCs w:val="22"/>
        </w:rPr>
        <w:t xml:space="preserve"> 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mawiam moc dla przyłączanego obiektu w wysokości</w:t>
      </w:r>
      <w:r>
        <w:rPr>
          <w:sz w:val="28"/>
          <w:szCs w:val="22"/>
        </w:rPr>
        <w:t xml:space="preserve"> 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czytelny podpis przedstawiciela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PEŁNIA WYKONAW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2"/>
          <w:szCs w:val="22"/>
        </w:rPr>
        <w:t>Ochrona od porażeń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Świadom odpowiedzialności karnej za złożenie nieprawidłowych danych oświadczam, że następujące pra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wykonałem zgodnie z aktualnymi przepisami i normami, za co przyjmuję pełną odpowiedzialność. Protokoły z pomiarów skuteczności ochrony od porażeń i rezystancji izolacji odbiorczej przekazałem Podmiotowi Przyłączanem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kic sytuacyjny zasilania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2"/>
          <w:szCs w:val="22"/>
        </w:rPr>
        <w:t xml:space="preserve">Podpis i pieczęć wykonawcy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PEŁNIA DZIAŁ TECHNICZNY  PRZEDSIĘBIORSTWA ENERGETYCZ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czytelny podpis przedstawiciel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dsiębiorstwa Energetycz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PEŁNIA DZIAŁ ADMINISTRACYJNY  PRZEDSIĘBIORSTWA ENERGETYCZ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czytelny podpis przedstawiciel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dsiębiorstwa Energetycz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eepa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Małgorzata Komaniecka</dc:creator>
  <dc:description/>
  <dc:language>en-US</dc:language>
  <cp:lastModifiedBy>Rafał Hudela</cp:lastModifiedBy>
  <cp:lastPrinted>2014-01-08T10:34:00Z</cp:lastPrinted>
  <dcterms:modified xsi:type="dcterms:W3CDTF">2014-01-08T09:34:00Z</dcterms:modified>
  <cp:revision>6</cp:revision>
  <dc:subject/>
  <dc:title>Euro-Energetyka Sp</dc:title>
</cp:coreProperties>
</file>