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33/2021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33/2021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ListParagraph"/>
        <w:ind w:left="2138" w:firstLine="698"/>
        <w:rPr>
          <w:rFonts w:ascii="Times New Roman" w:hAnsi="Times New Roman" w:cs="Times New Roman"/>
          <w:b/>
          <w:b/>
        </w:rPr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pól rozdzielni 6 kV E1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ListParagraph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ListParagraph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ListParagraph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rządzenia obowiązuje okres gwarancji producent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 na  czas 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>Modernizacja pól rozdzielni 6 kV E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33/2021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>Modernizacja pól rozdzielni 6 kV E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33/2021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 nazwa i adres podmiotu)</w:t>
      </w:r>
    </w:p>
    <w:p>
      <w:pPr>
        <w:pStyle w:val="NoSpacing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>Modernizacja pól rozdzielni 6 kV E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33/2021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ListParagraph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 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Modernizacja pól rozdzielni 6 kV E1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33/2021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ych nie wcześniej niż w okresie ostatnich 5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 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odernizacja pól rozdzielni 6 kV E1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 xml:space="preserve">33/2021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059"/>
        <w:gridCol w:w="1645"/>
        <w:gridCol w:w="2851"/>
        <w:gridCol w:w="1352"/>
        <w:gridCol w:w="1436"/>
      </w:tblGrid>
      <w:tr>
        <w:trPr>
          <w:trHeight w:val="48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i rodzaj uprawnień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nie aktualnego zaświadczenie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należności do właściwej izby sam. zawodowego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odernizacja pól rozdzielni 6 kV E1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33/2021) 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Modernizacja pól rozdzielni 6 kV E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33/2021)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33/20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odernizacja pól rozdzielni 6 kV E1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33/2021) 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10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eastAsia="Calibri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Garamond" w:hAnsi="Garamond" w:eastAsia="Calibri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7z1">
    <w:name w:val="WW8Num117z1"/>
    <w:qFormat/>
    <w:rPr>
      <w:rFonts w:ascii="Garamond" w:hAnsi="Garamond" w:eastAsia="Calibri" w:cs="Times New Roman"/>
      <w:b w:val="false"/>
      <w:color w:val="000000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3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4z1">
    <w:name w:val="WW8Num124z1"/>
    <w:qFormat/>
    <w:rPr>
      <w:rFonts w:ascii="Garamond" w:hAnsi="Garamond" w:eastAsia="Calibri" w:cs="Times New Roman"/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bCs/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Arial"/>
    </w:rPr>
  </w:style>
  <w:style w:type="character" w:styleId="WW8Num141z0">
    <w:name w:val="WW8Num14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WW8Num1z2">
    <w:name w:val="WW8Num1z2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efaultParagraph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;Calibri" w:hAnsi="Segoe UI;Calibri" w:cs="Segoe UI;Calibri"/>
      <w:sz w:val="18"/>
      <w:szCs w:val="18"/>
    </w:rPr>
  </w:style>
  <w:style w:type="character" w:styleId="StopkaZnak1">
    <w:name w:val="Stopka Znak1"/>
    <w:basedOn w:val="DefaultParagraphFont"/>
    <w:qFormat/>
    <w:rPr/>
  </w:style>
  <w:style w:type="character" w:styleId="TekstpodstawowywcityZnak1">
    <w:name w:val="Tekst podstawowy wcięty Znak1"/>
    <w:basedOn w:val="DefaultParagraphFont"/>
    <w:qFormat/>
    <w:rPr/>
  </w:style>
  <w:style w:type="character" w:styleId="Tekstpodstawowywcity2Znak1">
    <w:name w:val="Tekst podstawowy wcięty 2 Znak1"/>
    <w:basedOn w:val="DefaultParagraphFont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Articletitle">
    <w:name w:val="articletitle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efaultParagraphFont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3:00Z</dcterms:created>
  <dc:creator>MSW</dc:creator>
  <dc:description/>
  <dc:language>en-US</dc:language>
  <cp:lastModifiedBy>Administrator</cp:lastModifiedBy>
  <cp:lastPrinted>2021-02-25T08:58:00Z</cp:lastPrinted>
  <dcterms:modified xsi:type="dcterms:W3CDTF">2021-09-10T12:43:00Z</dcterms:modified>
  <cp:revision>2</cp:revision>
  <dc:subject/>
  <dc:title/>
</cp:coreProperties>
</file>