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4288770"/>
      <w:bookmarkStart w:id="1" w:name="_Hlk63339657"/>
      <w:bookmarkEnd w:id="0"/>
      <w:bookmarkEnd w:id="1"/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2" w:name="_Hlk535261046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7/2022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3" w:name="_Hlk535261046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7/2022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Akapitzlist"/>
        <w:ind w:left="0" w:hanging="0"/>
        <w:jc w:val="center"/>
        <w:rPr/>
      </w:pPr>
      <w:bookmarkStart w:id="4" w:name="_Hlk535261130"/>
      <w:bookmarkEnd w:id="4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budynku administracyjno - technicznego E1”</w:t>
      </w:r>
    </w:p>
    <w:p>
      <w:pPr>
        <w:pStyle w:val="Normal"/>
        <w:numPr>
          <w:ilvl w:val="0"/>
          <w:numId w:val="11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535261130"/>
      <w:bookmarkStart w:id="6" w:name="_Hlk58484798"/>
      <w:bookmarkStart w:id="7" w:name="_Hlk535261130"/>
      <w:bookmarkStart w:id="8" w:name="_Hlk58484798"/>
      <w:bookmarkEnd w:id="7"/>
      <w:bookmarkEnd w:id="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9" w:name="_Hlk58484798"/>
      <w:bookmarkEnd w:id="9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jaśnień do SWZ oraz jej modyfikacji </w:t>
      </w:r>
      <w:r>
        <w:rPr>
          <w:rFonts w:cs="Times New Roman" w:ascii="Times New Roman" w:hAnsi="Times New Roman"/>
          <w:u w:val="single"/>
        </w:rPr>
        <w:t>za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10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0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10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1"/>
      <w:r>
        <w:rPr>
          <w:rFonts w:eastAsia="Calibri" w:cs="Times New Roman" w:ascii="Times New Roman" w:hAnsi="Times New Roman"/>
        </w:rPr>
        <w:t xml:space="preserve"> Z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780"/>
        <w:gridCol w:w="1420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Rodzaj robót/części obiektów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eastAsia="pl-PL"/>
              </w:rPr>
              <w:t>Kwota brutto (zł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7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administracyjna - parter rozbiór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administracyjna - parter (ściany, nadproża , tynki, płytki, malowanie, itp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administracyjna - parter (podbudowy, posadzki, itp.)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administracyjna - piętro rozbiór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administracyjna - piętro (ściany, nadproża , tynki, płytki malowanie, itp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administracyjna - podłoża i posadzki)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adm. - elewac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adm. - docieplenie ścian zewnętrz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Dach - całość obiek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techniczna - parter (rozdzielnia 6 kV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techniczna - piętro (rozdzielnia 6 kV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Część techniczna - elewacja  bez ocieplenia (rozdzielnia 6 kV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1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Część techniczna - docieplenie zewnętrznych ścian fundamen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Kanalizacja wew. sanitar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Instalacje ciepłej i zimnej wod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Instalacja c.o. grzejnik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7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Wymiennikow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Zasobnik c.w.u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9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Wentylacja mechaniczna wywiewna (wentylatory łazienkow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2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Klimatyzacj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2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Instalacje oświetleni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2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Instalacje sił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2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Instalacje S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2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Instalacje CCTV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Wartość kosztorysu ogółe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before="0" w:after="240"/>
        <w:ind w:left="993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3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Zobowiązuję się udzielić 60 miesięcznej gwarancji na wykonany przedmiot zamówienia, licząc od da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podpisania protokołu końcowego odbioru robót bez zastrzeżeń́ i uwag ze strony Zamawiającego</w:t>
      </w:r>
      <w:r>
        <w:rPr>
          <w:rFonts w:eastAsia="Calibri" w:cs="Times New Roman" w:ascii="Times New Roman" w:hAnsi="Times New Roman"/>
          <w:b/>
        </w:rPr>
        <w:t>; na urządzenia obowiązuje okres gwarancji producenta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za związanych niniejszą ofertą na czas wskazany w SWZ, tj. 30 dni od   terminu składania ofert do dnia ……………………………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zobowiązujemy się zawrzeć umowę w miejscu i terminie jakie zostaną wskazane przez Zamawiającego oraz zobowiązuję(emy) się do wniesienia zabezpieczenia należytego wykonania umowy zgodnie z treścią wzoru umowy (zał nr 8 do SWZ)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2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3"/>
          </w:p>
        </w:tc>
      </w:tr>
    </w:tbl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jesteśmy/ nie jesteśmy: mikroprzedsiębiorstwem/małym/średnim przedsiębiorstwem (skreślić niepotrzebne)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/>
      </w:pPr>
      <w:bookmarkStart w:id="14" w:name="_Hlk536473060"/>
      <w:bookmarkEnd w:id="14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5" w:name="_Hlk536473060"/>
      <w:bookmarkEnd w:id="15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Start w:id="16" w:name="_Hlk63339657"/>
      <w:bookmarkEnd w:id="16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bidi="pl-PL"/>
        </w:rPr>
        <w:t>a) 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 xml:space="preserve">Przebudowa budynku administracyjno - technicznego E1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7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9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SWZ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...………………..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……………………………………………………………………………………………………………….…………...………………………….., w następującym zakresie: ………………………….……………………………………..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.…………… …………………………………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numPr>
          <w:ilvl w:val="4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 xml:space="preserve">Przebudowa budynku administracyjno - technicznego E1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7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podmiotu udostepniającego zasoby, potwierdzające brak podstaw wykluczenia tego podmiotu oraz spełnianie warunków udziału w postepowaniu, w zakresie, w jakim wykonawca powołuje się na jego zasoby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Podmiot udostępniający zasob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 nazwa i adres podmiotu)</w:t>
      </w:r>
    </w:p>
    <w:p>
      <w:pPr>
        <w:pStyle w:val="Bezodstpw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n-US"/>
        </w:rPr>
        <w:t>świadczeni</w:t>
      </w:r>
      <w:r>
        <w:rPr>
          <w:b/>
          <w:bCs/>
          <w:sz w:val="22"/>
          <w:szCs w:val="22"/>
        </w:rPr>
        <w:t>a podmiotu udostepniającego zaso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 xml:space="preserve">Przebudowa budynku administracyjno - technicznego E1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7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nie podlega wykluczeniu z postepowania na podstawie pkt. XIV SW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spełnia następujące warunki udziału w postepowaniu określone przez Zamawiającego w pkt. XV.1 SWZ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określić odpowiedni zakres dla wskazanego podmiotu)</w:t>
      </w:r>
    </w:p>
    <w:p>
      <w:pPr>
        <w:pStyle w:val="Akapitzlist"/>
        <w:widowControl w:val="false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7" w:name="_Hlk535263613"/>
      <w:bookmarkEnd w:id="17"/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. Przebudowa budynku administracyjno - technicznego E1 (znak postępowania: 7/202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bookmarkStart w:id="18" w:name="_Hlk535263613"/>
      <w:bookmarkEnd w:id="18"/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WYKONANYCH ROBÓT BUDOWLANYCH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ych nie wcześniej niż w okresie ostatnich 5 lat przed upływem terminu składania ofert,</w:t>
      </w:r>
    </w:p>
    <w:p>
      <w:pPr>
        <w:pStyle w:val="Normal"/>
        <w:shd w:fill="E7E6E6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jeżeli okres prowadzenia działalności jest krótszy – w tym okre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treści pkt. XV.2.1 podpunkt 6) SWZ wykonałem (wykonaliśmy) następujące roboty budowlane:</w:t>
      </w:r>
    </w:p>
    <w:tbl>
      <w:tblPr>
        <w:tblW w:w="92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831"/>
        <w:gridCol w:w="993"/>
        <w:gridCol w:w="1009"/>
        <w:gridCol w:w="1320"/>
        <w:gridCol w:w="1171"/>
        <w:gridCol w:w="1257"/>
        <w:gridCol w:w="1161"/>
      </w:tblGrid>
      <w:tr>
        <w:trPr>
          <w:trHeight w:val="1132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określić w sposób umożliwiający ocenę spełnienia warunku)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VAT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wykonania robót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robót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robót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roboty zostały wykonane</w:t>
            </w:r>
          </w:p>
        </w:tc>
      </w:tr>
      <w:tr>
        <w:trPr>
          <w:trHeight w:val="2445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załączeniu przedkładamy dowody określających czy te roboty budowlane zostały wykonane należycie, w szczególności, zgodnie z przepisami prawa budowlanego i prawidłowo ukończone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oby upoważnionej do składania oświadczeń woli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7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 zadanie pn. Przebudowa budynku administracyjno - technicznego E1 (znak postępowania: 7/2022)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SKIEROWANYCH DO REALIZACJI ZAMÓWIENIA</w:t>
      </w:r>
    </w:p>
    <w:p>
      <w:pPr>
        <w:pStyle w:val="Normal"/>
        <w:shd w:fill="E7E6E6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tórymi dysponuje lub będzie dysponował Wykonawca, potwierdzający spełnianie warunku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E7E6E6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lizacji niniejszego zamówienia zostaną skierowane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645"/>
        <w:gridCol w:w="1425"/>
        <w:gridCol w:w="1425"/>
        <w:gridCol w:w="1352"/>
        <w:gridCol w:w="1436"/>
      </w:tblGrid>
      <w:tr>
        <w:trPr>
          <w:trHeight w:val="4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realizacji niniejszego zamówien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widywana funkcja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potwierdzające spełnianie wymagań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23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i rodzaj uprawnie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magany dokładny opis!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ie aktualnego zaświadczenie o przynależności do właściwej izby sam. zawodowego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nadzorowanych robót - wg XV.1.4a) SWZ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oważnionej do składania oświadczeń wol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4"/>
          <w:szCs w:val="18"/>
        </w:rPr>
      </w:pPr>
      <w:r>
        <w:rPr>
          <w:rFonts w:cs="Garamond" w:ascii="Garamond" w:hAnsi="Garamond"/>
          <w:i/>
          <w:iCs/>
          <w:sz w:val="24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7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7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 Przebudowa budynku administracyjno - technicznego E1 (znak postępowania: 7/2022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Ja/My, niżej podpisani  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9" w:name="_Hlk535263287"/>
      <w:r>
        <w:rPr>
          <w:rFonts w:cs="Arial" w:ascii="Arial" w:hAnsi="Arial"/>
          <w:bCs/>
          <w:sz w:val="18"/>
          <w:szCs w:val="18"/>
        </w:rPr>
        <w:t xml:space="preserve">na realizację zadani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n. </w:t>
      </w:r>
      <w:r>
        <w:rPr>
          <w:rFonts w:cs="Arial" w:ascii="Arial" w:hAnsi="Arial"/>
          <w:sz w:val="18"/>
          <w:szCs w:val="18"/>
        </w:rPr>
        <w:t xml:space="preserve">Przebudowa budynku administracyjno - technicznego E1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7/2022) </w:t>
      </w:r>
      <w:r>
        <w:rPr>
          <w:rFonts w:cs="Arial" w:ascii="Arial" w:hAnsi="Arial"/>
          <w:color w:val="000000"/>
          <w:sz w:val="18"/>
          <w:szCs w:val="18"/>
        </w:rPr>
        <w:t>prowadzonym przez Energia Euro Park Sp. z o.o., 39-300 Mielec, ul. Wojska Polskiego 3</w:t>
      </w:r>
      <w:bookmarkEnd w:id="19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/>
      </w:pPr>
      <w:r>
        <w:rPr>
          <w:rFonts w:cs="Arial" w:ascii="Arial" w:hAnsi="Arial"/>
          <w:i/>
          <w:sz w:val="18"/>
          <w:szCs w:val="18"/>
        </w:rPr>
        <w:t>(podpis osoby/osób upoważnionej/ych do składania oświadczeń woli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0" w:name="_Hlk64288770"/>
      <w:bookmarkStart w:id="21" w:name="_Hlk64288770"/>
      <w:bookmarkEnd w:id="2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9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7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 Przebudowa budynku administracyjno - technicznego E1 (znak postępowania: 7/2022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/osób upoważnionej/ych do składania oświadczeń wo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10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Garamond" w:hAnsi="Garamond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pacing w:val="-2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7z0">
    <w:name w:val="WW8Num27z0"/>
    <w:qFormat/>
    <w:rPr>
      <w:b w:val="false"/>
      <w:bCs/>
      <w:color w:val="000000"/>
      <w:sz w:val="24"/>
      <w:szCs w:val="22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Garamond" w:hAnsi="Garamond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eastAsia="Calibri"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  <w:bCs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i w:val="false"/>
      <w:i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/>
      <w:sz w:val="24"/>
      <w:szCs w:val="22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Garamond" w:hAnsi="Garamond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sz w:val="23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8z0">
    <w:name w:val="WW8Num98z0"/>
    <w:qFormat/>
    <w:rPr>
      <w:rFonts w:eastAsia="Calibri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rFonts w:eastAsia="Calibri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Garamond" w:hAnsi="Garamond" w:eastAsia="Calibri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8z1">
    <w:name w:val="WW8Num118z1"/>
    <w:qFormat/>
    <w:rPr>
      <w:rFonts w:ascii="Garamond" w:hAnsi="Garamond" w:eastAsia="Calibri" w:cs="Times New Roman"/>
      <w:b w:val="false"/>
      <w:color w:val="000000"/>
    </w:rPr>
  </w:style>
  <w:style w:type="character" w:styleId="WW8Num118z2">
    <w:name w:val="WW8Num118z2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sz w:val="23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5z1">
    <w:name w:val="WW8Num125z1"/>
    <w:qFormat/>
    <w:rPr>
      <w:rFonts w:ascii="Garamond" w:hAnsi="Garamond" w:eastAsia="Calibri" w:cs="Times New Roman"/>
      <w:b w:val="false"/>
      <w:color w:val="000000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Times New Roman" w:hAnsi="Times New Roman" w:cs="Times New Roman"/>
      <w:sz w:val="22"/>
      <w:szCs w:val="22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bCs/>
      <w:color w:val="000000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Arial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/>
      <w:bCs/>
      <w:sz w:val="24"/>
      <w:szCs w:val="22"/>
      <w:lang w:bidi="pl-PL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hyperlink" Target="mailto:biuro@eepark.pl" TargetMode="External"/><Relationship Id="rId9" Type="http://schemas.openxmlformats.org/officeDocument/2006/relationships/hyperlink" Target="mailto:biuro@eepar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1:00Z</dcterms:created>
  <dc:creator>MSW</dc:creator>
  <dc:description/>
  <cp:keywords/>
  <dc:language>en-US</dc:language>
  <cp:lastModifiedBy>JMikrut</cp:lastModifiedBy>
  <cp:lastPrinted>2021-02-25T08:58:00Z</cp:lastPrinted>
  <dcterms:modified xsi:type="dcterms:W3CDTF">2022-04-22T07:45:00Z</dcterms:modified>
  <cp:revision>4</cp:revision>
  <dc:subject/>
  <dc:title/>
</cp:coreProperties>
</file>