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ind w:left="1418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17/2022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17/2022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Akapitzlist"/>
        <w:ind w:left="2138" w:firstLine="698"/>
        <w:rPr/>
      </w:pPr>
      <w:bookmarkStart w:id="5" w:name="_Hlk535261130"/>
      <w:bookmarkEnd w:id="5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pól rozdzielni 15 kV R3”</w:t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jaśnień do SWZ oraz jej modyfikacji </w:t>
      </w:r>
      <w:r>
        <w:rPr>
          <w:rFonts w:cs="Times New Roman" w:ascii="Times New Roman" w:hAnsi="Times New Roman"/>
          <w:u w:val="single"/>
        </w:rPr>
        <w:t>za cenę ryczałt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Cena zadania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</w:t>
      </w:r>
    </w:p>
    <w:p>
      <w:pPr>
        <w:pStyle w:val="Akapitzlist"/>
        <w:numPr>
          <w:ilvl w:val="3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Zobowiązuję się udzielić 60 miesięcznej gwarancji na wykonany przedmiot zamówienia, licząc od daty odbioru końcowego przedmiotu zamówienia; na urządzenia obowiązuje okres gwarancji producenta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żamy się za związanych niniejszą ofertą na czas  wskazany w SWZ, tj. 30 dni od   terminu składania ofert do dnia ……………………………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zobowiązujemy się zawrzeć umowę w miejscu i terminie jakie zostaną wskazane przez Zamawiającego oraz zobowiązuję(emy) się do wniesienia zabezpieczenia należytego wykonania umowy zgodnie z treścią wzoru umowy (zał nr 8 do SWZ)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4"/>
          </w:p>
        </w:tc>
      </w:tr>
    </w:tbl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należytego wykonania umowy zostanie ustanowione w formie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my, że jesteśmy/ nie jesteśmy: mikroprzedsiębiorstwem/małym/średnim przedsiębiorstwem  ( skreślić niepotrzebne)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5" w:name="_Hlk536473060"/>
      <w:bookmarkEnd w:id="15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16" w:name="_Hlk536473060"/>
      <w:bookmarkEnd w:id="16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Modernizacja pól rozdzielni 15 kV R3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7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8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SWZ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...………………..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……………………………………………………………………………………………………………….…………...………………………….., w następującym zakresie: ………………………….……………………………………..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.…………… …………………………………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Modernizacja pól rozdzielni 15 kV R3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7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podmiotu udostepniającego zasoby, potwierdzające brak podstaw wykluczenia tego podmiotu oraz spełnianie warunków udziału w postepowaniu, w zakresie, w jakim wykonawca powołuje się na jego zasoby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Podmiot udostępniający zasob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nazwa i adres podmiotu)</w:t>
      </w:r>
    </w:p>
    <w:p>
      <w:pPr>
        <w:pStyle w:val="Bezodstpw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n-US"/>
        </w:rPr>
        <w:t>świadczeni</w:t>
      </w:r>
      <w:r>
        <w:rPr>
          <w:b/>
          <w:bCs/>
          <w:sz w:val="22"/>
          <w:szCs w:val="22"/>
        </w:rPr>
        <w:t>a podmiotu udostepniającego zaso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>„Modernizacja pól rozdzielni 15 kV R3”  (znak postępowania: 17/202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nie podlega wykluczeniu z postepowania na podstawie pkt. XIV SW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spełnia następujące warunki udziału w postepowaniu określone przez Zamawiającego w pkt. XV.1 SWZ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należy określić odpowiedni zakres dla wskazanego podmiotu)</w:t>
      </w:r>
    </w:p>
    <w:p>
      <w:pPr>
        <w:pStyle w:val="Akapitzlist"/>
        <w:widowControl w:val="false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 xml:space="preserve">a)zapisami w dokumencie stwierdzającym status prawny Wykonawcy/ów (odpis z właściwego rejestru lub z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7" w:name="_Hlk535263613"/>
      <w:bookmarkEnd w:id="17"/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5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Modernizacja pól rozdzielni 15 kV R3”  (znak postępowania: 17/202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bookmarkStart w:id="18" w:name="_Hlk535263613"/>
      <w:bookmarkEnd w:id="18"/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WYKONANYCH ROBÓT BUDOWLANYCH</w:t>
      </w:r>
    </w:p>
    <w:p>
      <w:pPr>
        <w:pStyle w:val="Normal"/>
        <w:shd w:fill="E7E6E6" w:val="clear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wykonanych nie wcześniej niż w okresie ostatnich 5 lat przed upływem terminu składania ofert,</w:t>
      </w:r>
    </w:p>
    <w:p>
      <w:pPr>
        <w:pStyle w:val="Normal"/>
        <w:shd w:fill="E7E6E6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żeli okres prowadzenia działalności jest krótszy – w tym okresi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treści pkt. XV.2.1 podpunkt 6) SWZ wykonałem (wykonaliśmy) następujące roboty budowlane:</w:t>
      </w:r>
    </w:p>
    <w:tbl>
      <w:tblPr>
        <w:tblW w:w="92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831"/>
        <w:gridCol w:w="993"/>
        <w:gridCol w:w="1009"/>
        <w:gridCol w:w="1320"/>
        <w:gridCol w:w="1171"/>
        <w:gridCol w:w="1257"/>
        <w:gridCol w:w="1161"/>
      </w:tblGrid>
      <w:tr>
        <w:trPr>
          <w:trHeight w:val="1132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określić w sposób umożliwiający ocenę spełnienia warunku)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VAT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robót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robót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robót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, na rzecz którego roboty zostały wykonane</w:t>
            </w:r>
          </w:p>
        </w:tc>
      </w:tr>
      <w:tr>
        <w:trPr>
          <w:trHeight w:val="2445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załączeniu przedkładamy dowody określających czy te roboty budowlane zostały wykonane należycie, w szczególności, zgodnie z przepisami prawa budowlanego i prawidłowo ukończone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(podpis osoby upoważnionej do składania oświadczeń woli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Modernizacja pól rozdzielni 15 kV R3”  (znak postępowania: 17/2022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OSÓB SKIEROWANYCH DO REALIZACJI ZAMÓWIENIA</w:t>
      </w:r>
    </w:p>
    <w:p>
      <w:pPr>
        <w:pStyle w:val="Normal"/>
        <w:shd w:fill="E7E6E6" w:val="clea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órymi dysponuje lub będzie dysponował Wykonawca, potwierdzający spełnianie warunku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 skierowanych przez wykonawcę do realizacji zamówienia, wraz z informacjam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shd w:fill="E7E6E6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lizacji niniejszego zamówienia zostaną skierowane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59"/>
        <w:gridCol w:w="1645"/>
        <w:gridCol w:w="1425"/>
        <w:gridCol w:w="1425"/>
        <w:gridCol w:w="1352"/>
        <w:gridCol w:w="1436"/>
      </w:tblGrid>
      <w:tr>
        <w:trPr>
          <w:trHeight w:val="4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 realizacji niniejszego zamówieni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widywana funkcja)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potwierdzające spełnianie wymagań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23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i rodzaj uprawnień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magany dokładny opis!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ie aktualnego zaświadczenie o przynależności do właściwej izby sam. zawodowego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nadzorowanych robót - wg XV.1.4a) SWZ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</w:rPr>
        <w:t>*) dysponowanie osobą na podstawie np. umowy o pracę, umowy zlecenia, umowy o dzieło, oddanie do dyspozycji przez inny podmiot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(podpis osoby upoważnionej do składania oświadczeń wol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24"/>
          <w:szCs w:val="18"/>
        </w:rPr>
      </w:pPr>
      <w:r>
        <w:rPr>
          <w:rFonts w:cs="Garamond" w:ascii="Garamond" w:hAnsi="Garamond"/>
          <w:i/>
          <w:iCs/>
          <w:sz w:val="24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7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7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Modernizacja pól rozdzielni 15 kV R3”  (znak postępowania: 17/2022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19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„Modernizacja pól rozdzielni 15 kV R3”  (znak postępowania: 17/202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ym przez Energia Euro Park Sp. z o.o., 39-300 Mielec, ul. Wojska Polskiego 3</w:t>
      </w:r>
      <w:bookmarkEnd w:id="19"/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9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7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Modernizacja pól rozdzielni 15 kV R3”  (znak postępowania: 17/2022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(podpis osoby/osób upoważnionej/ych do składania oświadczeń wol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10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Garamond" w:hAnsi="Garamond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pacing w:val="-2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7z0">
    <w:name w:val="WW8Num27z0"/>
    <w:qFormat/>
    <w:rPr>
      <w:b w:val="false"/>
      <w:bCs/>
      <w:color w:val="000000"/>
      <w:sz w:val="24"/>
      <w:szCs w:val="22"/>
      <w:lang w:bidi="pl-P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eastAsia="Calibri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Garamond" w:hAnsi="Garamond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eastAsia="Calibri"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  <w:bCs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i w:val="false"/>
      <w:iCs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/>
      <w:sz w:val="24"/>
      <w:szCs w:val="22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Garamond" w:hAnsi="Garamond" w:eastAsia="Times New Roman" w:cs="Calibri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iCs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2z0">
    <w:name w:val="WW8Num92z0"/>
    <w:qFormat/>
    <w:rPr>
      <w:sz w:val="23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7z0">
    <w:name w:val="WW8Num97z0"/>
    <w:qFormat/>
    <w:rPr>
      <w:rFonts w:eastAsia="Calibri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rFonts w:eastAsia="Calibri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Garamond" w:hAnsi="Garamond" w:eastAsia="Calibri"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7z1">
    <w:name w:val="WW8Num117z1"/>
    <w:qFormat/>
    <w:rPr>
      <w:rFonts w:ascii="Garamond" w:hAnsi="Garamond" w:eastAsia="Calibri" w:cs="Times New Roman"/>
      <w:b w:val="false"/>
      <w:color w:val="000000"/>
    </w:rPr>
  </w:style>
  <w:style w:type="character" w:styleId="WW8Num117z2">
    <w:name w:val="WW8Num117z2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3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4z1">
    <w:name w:val="WW8Num124z1"/>
    <w:qFormat/>
    <w:rPr>
      <w:rFonts w:ascii="Garamond" w:hAnsi="Garamond" w:eastAsia="Calibri" w:cs="Times New Roman"/>
      <w:b w:val="false"/>
      <w:color w:val="00000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  <w:szCs w:val="22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bCs/>
      <w:color w:val="000000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Arial"/>
    </w:rPr>
  </w:style>
  <w:style w:type="character" w:styleId="WW8Num141z0">
    <w:name w:val="WW8Num14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/>
      <w:bCs/>
      <w:sz w:val="24"/>
      <w:szCs w:val="22"/>
      <w:lang w:bidi="pl-PL"/>
    </w:rPr>
  </w:style>
  <w:style w:type="character" w:styleId="WW8Num45z0">
    <w:name w:val="WW8Num45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hyperlink" Target="mailto:biuro@eepark.pl" TargetMode="External"/><Relationship Id="rId9" Type="http://schemas.openxmlformats.org/officeDocument/2006/relationships/hyperlink" Target="mailto:biuro@eepar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MSW</dc:creator>
  <dc:description/>
  <cp:keywords/>
  <dc:language>en-US</dc:language>
  <cp:lastModifiedBy>JMikrut</cp:lastModifiedBy>
  <cp:lastPrinted>2021-02-25T08:58:00Z</cp:lastPrinted>
  <dcterms:modified xsi:type="dcterms:W3CDTF">2022-04-25T08:14:00Z</dcterms:modified>
  <cp:revision>4</cp:revision>
  <dc:subject/>
  <dc:title/>
</cp:coreProperties>
</file>