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ind w:left="1418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16/2022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16/2022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bookmarkStart w:id="5" w:name="_Hlk535261130"/>
      <w:bookmarkEnd w:id="5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stawa i montaż instalacji PV wraz z wykonaniem niezbędnych robót budowlanych na dachach budynków GSZ, E1, E3, E4, R1 zlokalizowanych na terenie miasta Mielec </w:t>
        <w:br/>
        <w:t>i stanowiących własność Energia Euro Park Sp. z o. o.”</w:t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 SWZ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cenę jednostk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LA BUDYNKU GS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1.   Cena jednostkowa brutto: …………… zł / 1 kWp zamontowanej instal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* DLA BUDYNKU E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2.   Cena jednostkowa brutto: …………… zł / 1 kWp zamontowanej instal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podatku VAT …………………………………………………………. zł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* DLA BUDYNKU E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3.   Cena jednostkowa brutto: …………… zł / 1 kWp zamontowanej instal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podatku VAT …………………………………………………………. zł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* DLA BUDYNKU E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4.   Cena jednostkowa brutto: …………… zł / 1 kWp zamontowanej instal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podatku VAT …………………………………………………………. zł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* DLA BUDYNKU R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5.   Cena jednostkowa brutto: …………… zł / 1 kWp zamontowanej instal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podatku VAT ………………………………………………………….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Przewidywana/proponowana przez Wykonawcę wartość mocy zamontowanych instalacji PV na poszczególnych obiektach na podstawie przeprowadzonej wizji lokalnej </w:t>
      </w:r>
      <w:r>
        <w:rPr/>
        <w:t xml:space="preserve">jest równa: 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3"/>
        <w:gridCol w:w="2253"/>
        <w:gridCol w:w="2117"/>
        <w:gridCol w:w="280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. 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Budyne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Cena jednostkowa netto [ zł/ kWp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widywana wartość mocy [kWp]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widywana wartość inwestycji netto [ zł ]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S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3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obowiązuję się udzielić 60 miesięcznej gwarancji na wykonany przedmiot zamówienia, licząc od daty odbioru końcowego przedmiotu zamówienia; na urządzenia obowiązuje okres gwarancji producenta jednak nie krótszy niż 10 lat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żamy się za związanych niniejszą ofertą na czas wskazany w SWZ, tj. 30 dni od   terminu składania ofert do dnia ……………………………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zobowiązujemy się zawrzeć umowę w miejscu i terminie jakie zostaną wskazane przez Zamawiającego oraz zobowiązuję(emy) się do wniesienia zabezpieczenia należytego wykonania umowy zgodnie z treścią wzoru umowy (zał nr 8 do SWZ)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4"/>
          </w:p>
        </w:tc>
      </w:tr>
    </w:tbl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Zabezpieczenie należytego wykonania umowy zostanie ustanowione w formie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jesteśmy/ nie jesteśmy: mikroprzedsiębiorstwem/małym/średnim przedsiębiorstwem (skreślić niepotrzebne)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rPr/>
      </w:pPr>
      <w:bookmarkStart w:id="15" w:name="_Hlk536473060"/>
      <w:bookmarkEnd w:id="15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6" w:name="_Hlk536473060"/>
      <w:bookmarkEnd w:id="16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bidi="pl-PL"/>
        </w:rPr>
        <w:t>a) 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6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6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8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SWZ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...………………..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……………………………………………………………………………………………………………….…………...………………………….., w następującym zakresie: ………………………….……………………………………..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.…………… …………………………………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numPr>
          <w:ilvl w:val="4"/>
          <w:numId w:val="3"/>
        </w:numPr>
        <w:spacing w:before="0" w:after="0"/>
        <w:ind w:left="284" w:hanging="36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6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6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podmiotu udostepniającego zasoby, potwierdzające brak podstaw wykluczenia tego podmiotu oraz spełnianie warunków udziału w postepowaniu, w zakresie, w jakim wykonawca powołuje się na jego zasoby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6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Podmiot udostępniający zasob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nazwa i adres podmiotu)</w:t>
      </w:r>
    </w:p>
    <w:p>
      <w:pPr>
        <w:pStyle w:val="Bezodstpw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n-US"/>
        </w:rPr>
        <w:t>świadczeni</w:t>
      </w:r>
      <w:r>
        <w:rPr>
          <w:b/>
          <w:bCs/>
          <w:sz w:val="22"/>
          <w:szCs w:val="22"/>
        </w:rPr>
        <w:t>a podmiotu udostepniającego zaso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16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nie podlega wykluczeniu z postepowania na podstawie pkt. XIV SW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spełnia następujące warunki udziału w postepowaniu określone przez Zamawiającego w pkt. XV.1 SWZ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należy określić odpowiedni zakres dla wskazanego podmiotu)</w:t>
      </w:r>
    </w:p>
    <w:p>
      <w:pPr>
        <w:pStyle w:val="Akapitzlist"/>
        <w:widowControl w:val="false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numPr>
          <w:ilvl w:val="4"/>
          <w:numId w:val="3"/>
        </w:numPr>
        <w:spacing w:before="0" w:after="0"/>
        <w:ind w:left="284" w:hanging="36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7" w:name="_Hlk535263613"/>
      <w:bookmarkEnd w:id="17"/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5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6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</w:t>
      </w:r>
      <w:r>
        <w:rPr>
          <w:rFonts w:cs="Arial" w:ascii="Arial" w:hAnsi="Arial"/>
          <w:b/>
          <w:bCs/>
          <w:sz w:val="18"/>
          <w:szCs w:val="18"/>
        </w:rPr>
        <w:t>16/202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bookmarkStart w:id="18" w:name="_Hlk535263613"/>
      <w:bookmarkEnd w:id="18"/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WYKONANYCH ROBÓT BUDOWLANYCH</w:t>
      </w:r>
    </w:p>
    <w:p>
      <w:pPr>
        <w:pStyle w:val="Normal"/>
        <w:shd w:fill="E7E6E6" w:val="clear"/>
        <w:spacing w:lineRule="auto" w:line="276" w:before="0" w:after="0"/>
        <w:jc w:val="center"/>
        <w:rPr/>
      </w:pPr>
      <w:r>
        <w:rPr>
          <w:rFonts w:cs="Arial" w:ascii="Arial" w:hAnsi="Arial"/>
          <w:sz w:val="18"/>
          <w:szCs w:val="18"/>
        </w:rPr>
        <w:t>wykonanych nie wcześniej niż w okresie ostatnich 3 lat przed upływem terminu składania ofert,</w:t>
      </w:r>
    </w:p>
    <w:p>
      <w:pPr>
        <w:pStyle w:val="Normal"/>
        <w:shd w:fill="E7E6E6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żeli okres prowadzenia działalności jest krótszy – w tym okresi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treści pkt. XV.2.1 podpunkt 6) SWZ wykonałem (wykonaliśmy) następujące roboty budowlane:</w:t>
      </w:r>
    </w:p>
    <w:tbl>
      <w:tblPr>
        <w:tblW w:w="92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831"/>
        <w:gridCol w:w="993"/>
        <w:gridCol w:w="1009"/>
        <w:gridCol w:w="1320"/>
        <w:gridCol w:w="1171"/>
        <w:gridCol w:w="1257"/>
        <w:gridCol w:w="1161"/>
      </w:tblGrid>
      <w:tr>
        <w:trPr>
          <w:trHeight w:val="1132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określić w sposób umożliwiający ocenę spełnienia warunku)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VAT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robót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robót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robót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, na rzecz którego roboty zostały wykonane</w:t>
            </w:r>
          </w:p>
        </w:tc>
      </w:tr>
      <w:tr>
        <w:trPr>
          <w:trHeight w:val="2445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załączeniu przedkładamy dowody określających czy te roboty budowlane zostały wykonane należycie, w szczególności, zgodnie z przepisami prawa budowlanego i prawidłowo ukończone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(podpis osoby upoważnionej do składania oświadczeń woli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6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</w:t>
      </w:r>
      <w:r>
        <w:rPr>
          <w:rFonts w:cs="Arial" w:ascii="Arial" w:hAnsi="Arial"/>
          <w:b/>
          <w:bCs/>
          <w:sz w:val="18"/>
          <w:szCs w:val="18"/>
        </w:rPr>
        <w:t xml:space="preserve">16/2022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SKIEROWANYCH DO REALIZACJI ZAMÓWIENIA</w:t>
      </w:r>
    </w:p>
    <w:p>
      <w:pPr>
        <w:pStyle w:val="Normal"/>
        <w:shd w:fill="E7E6E6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tórymi dysponuje lub będzie dysponował Wykonawca, potwierdzający spełnianie warunku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 skierowanych przez wykonawcę do realizacji zamówienia, wraz z informacjam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shd w:fill="E7E6E6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lizacji niniejszego zamówienia zostaną skierowane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59"/>
        <w:gridCol w:w="1645"/>
        <w:gridCol w:w="1425"/>
        <w:gridCol w:w="1425"/>
        <w:gridCol w:w="1352"/>
        <w:gridCol w:w="1436"/>
      </w:tblGrid>
      <w:tr>
        <w:trPr>
          <w:trHeight w:val="4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 realizacji niniejszego zamówieni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widywana funkcja)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potwierdzające spełnianie wymagań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23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i rodzaj uprawnień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magany dokładny opis!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nie aktualnego zaświadczenie o przynależności do właściwej izby sam. zawodowego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nadzorowanych robót - wg XV.1.4a) SWZ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dysponowanie osobą na podstawie np. umowy o pracę, umowy zlecenia, umowy o dzieło, oddanie do dyspozycji przez inny podmiot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oważnionej do składania oświadczeń woli 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24"/>
          <w:szCs w:val="18"/>
        </w:rPr>
      </w:pPr>
      <w:r>
        <w:rPr>
          <w:rFonts w:cs="Garamond" w:ascii="Garamond" w:hAnsi="Garamond"/>
          <w:i/>
          <w:iCs/>
          <w:sz w:val="24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7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6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16/2022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19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bookmarkEnd w:id="19"/>
      <w:r>
        <w:rPr>
          <w:rFonts w:cs="Arial" w:ascii="Arial" w:hAnsi="Arial"/>
          <w:sz w:val="18"/>
          <w:szCs w:val="18"/>
        </w:rPr>
        <w:t>Dostawa i montaż instalacji PV wraz z wykonaniem niezbędnych robót budowlanych na dachach budynków GSZ, E1, E3, E4, R1 zlokalizowanych na terenie miasta Mielec i stanowiących własność Energia Euro Park Sp. z o. o.”</w:t>
      </w:r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9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6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„Dostawa i montaż instalacji PV wraz z wykonaniem niezbędnych robót budowlanych na dachach budynków GSZ, E1, E3, E4, R1 zlokalizowanych na terenie miasta Mielec i stanowiących własność Energia Euro Park Sp. z o. o.”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16/2022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 nr 16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Wzór </w:t>
      </w:r>
      <w:r>
        <w:rPr>
          <w:rFonts w:cs="Arial" w:ascii="Arial" w:hAnsi="Arial"/>
          <w:b/>
          <w:sz w:val="16"/>
          <w:szCs w:val="16"/>
        </w:rPr>
        <w:t>protokołu potwierdzającego odbycie wizji lokal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16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Mielec, ……………...202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ÓŁ Z WIZJI LOKALNEJ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W dniu …………………...r. odbyła się w wizja lokalna w postępowaniu przetargowym nr 16/2022 d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dania pn. „Dostawa i montaż instalacji PV wraz z wykonaniem niezbędnych robót budowlanych na dachach budynków GSZ, E1, E3, E4, R1 zlokalizowanych na terenie miasta Mielec i stanowiących własność Energia Euro Park Sp. z o. o.” (znak postępowania: 16/202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onego przez Energia Euro Park Sp. z o.o., 39-300 Mielec, ul. Wojska Polskiego 3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e strony Wykonawcy - …………………………………………………………………….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udział wzięły osoby, które przedstawiły się jako przedstawici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Wykonawcy:</w:t>
        <w:tab/>
        <w:tab/>
        <w:tab/>
        <w:tab/>
        <w:tab/>
        <w:t>Z ramienia Zamawiając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</w:t>
        <w:tab/>
        <w:tab/>
        <w:tab/>
        <w:t xml:space="preserve"> ……………………………………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sectPr>
      <w:footerReference w:type="default" r:id="rId11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Garamond" w:hAnsi="Garamond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pacing w:val="-2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7z0">
    <w:name w:val="WW8Num27z0"/>
    <w:qFormat/>
    <w:rPr>
      <w:b w:val="false"/>
      <w:bCs/>
      <w:color w:val="000000"/>
      <w:sz w:val="24"/>
      <w:szCs w:val="22"/>
      <w:lang w:bidi="pl-P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eastAsia="Calibri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Garamond" w:hAnsi="Garamond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eastAsia="Calibri"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  <w:bCs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i w:val="false"/>
      <w:iCs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/>
      <w:sz w:val="24"/>
      <w:szCs w:val="22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Garamond" w:hAnsi="Garamond" w:eastAsia="Times New Roman" w:cs="Calibri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iCs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2z0">
    <w:name w:val="WW8Num92z0"/>
    <w:qFormat/>
    <w:rPr>
      <w:sz w:val="23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7z0">
    <w:name w:val="WW8Num97z0"/>
    <w:qFormat/>
    <w:rPr>
      <w:rFonts w:eastAsia="Calibri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>
      <w:rFonts w:eastAsia="Calibri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Garamond" w:hAnsi="Garamond" w:eastAsia="Calibri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8z1">
    <w:name w:val="WW8Num118z1"/>
    <w:qFormat/>
    <w:rPr>
      <w:rFonts w:ascii="Garamond" w:hAnsi="Garamond" w:eastAsia="Calibri" w:cs="Times New Roman"/>
      <w:b w:val="false"/>
      <w:color w:val="000000"/>
    </w:rPr>
  </w:style>
  <w:style w:type="character" w:styleId="WW8Num118z2">
    <w:name w:val="WW8Num118z2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sz w:val="23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5z1">
    <w:name w:val="WW8Num125z1"/>
    <w:qFormat/>
    <w:rPr>
      <w:rFonts w:ascii="Garamond" w:hAnsi="Garamond" w:eastAsia="Calibri" w:cs="Times New Roman"/>
      <w:b w:val="false"/>
      <w:color w:val="000000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Times New Roman" w:hAnsi="Times New Roman" w:cs="Times New Roman"/>
      <w:sz w:val="22"/>
      <w:szCs w:val="22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bCs/>
      <w:color w:val="000000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eastAsia="Arial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/>
      <w:bCs/>
      <w:sz w:val="24"/>
      <w:szCs w:val="22"/>
      <w:lang w:bidi="pl-PL"/>
    </w:rPr>
  </w:style>
  <w:style w:type="character" w:styleId="WW8Num45z0">
    <w:name w:val="WW8Num45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hyperlink" Target="mailto:biuro@eepark.pl" TargetMode="External"/><Relationship Id="rId9" Type="http://schemas.openxmlformats.org/officeDocument/2006/relationships/hyperlink" Target="mailto:biuro@eepark.pl" TargetMode="External"/><Relationship Id="rId10" Type="http://schemas.openxmlformats.org/officeDocument/2006/relationships/hyperlink" Target="mailto:biuro@eepark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43:00Z</dcterms:created>
  <dc:creator>MSW</dc:creator>
  <dc:description/>
  <cp:keywords/>
  <dc:language>en-US</dc:language>
  <cp:lastModifiedBy>JMikrut</cp:lastModifiedBy>
  <cp:lastPrinted>2021-02-25T08:58:00Z</cp:lastPrinted>
  <dcterms:modified xsi:type="dcterms:W3CDTF">2022-04-25T04:38:00Z</dcterms:modified>
  <cp:revision>9</cp:revision>
  <dc:subject/>
  <dc:title/>
</cp:coreProperties>
</file>