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10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10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i montaż instalacji PV wraz z wykonaniem niezbędnych robót budowlanych na dachach budynków GSZ, E1, E3, E4, R1 zlokalizowanych na terenie miasta Mielec </w:t>
        <w:br/>
        <w:t>i stanowiących własność Energia Euro Park Sp. z o. o.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cenę jednostk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LA BUDYNKU GS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1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2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3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4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R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5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Przewidywana/proponowana przez Wykonawcę wartość mocy zamontowanych instalacji PV na poszczególnych obiektach na podstawie przeprowadzonej wizji lokalnej </w:t>
      </w:r>
      <w:r>
        <w:rPr/>
        <w:t xml:space="preserve">jest równa: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3"/>
        <w:gridCol w:w="2253"/>
        <w:gridCol w:w="2117"/>
        <w:gridCol w:w="28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 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udyne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na jednostkowa netto [ zł/ kWp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widywana wartość mocy [kWp]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widywana wartość inwestycji netto [ zł ]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S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rządzenia obowiązuje okres gwarancji producenta jednak nie krótszy niż 10 lat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(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rPr/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 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0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0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 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0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numPr>
          <w:ilvl w:val="4"/>
          <w:numId w:val="3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10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wykonanych nie wcześniej niż w okresie ostatnich 3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 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 xml:space="preserve">10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10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bookmarkEnd w:id="19"/>
      <w:r>
        <w:rPr>
          <w:rFonts w:cs="Arial" w:ascii="Arial" w:hAnsi="Arial"/>
          <w:sz w:val="18"/>
          <w:szCs w:val="18"/>
        </w:rPr>
        <w:t>Dostawa i montaż instalacji PV wraz z wykonaniem niezbędnych robót budowlanych na dachach budynków GSZ, E1, E3, E4, R1 zlokalizowanych na terenie miasta Mielec i stanowiących własność Energia Euro Park Sp. z o. o.”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10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10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zór </w:t>
      </w:r>
      <w:r>
        <w:rPr>
          <w:rFonts w:cs="Arial" w:ascii="Arial" w:hAnsi="Arial"/>
          <w:b/>
          <w:sz w:val="16"/>
          <w:szCs w:val="16"/>
        </w:rPr>
        <w:t>protokołu potwierdzającego odbycie wizji lokal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0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Mielec, ……………..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WIZJI LOKALNEJ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……...r. odbyła się w wizja lokalna w postępowaniu przetargowym nr 10/2022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dania pn. „Dostawa i montaż instalacji PV wraz z wykonaniem niezbędnych robót budowlanych na dachach budynków GSZ, E1, E3, E4, R1 zlokalizowanych na terenie miasta Mielec i stanowiących własność Energia Euro Park Sp. z o. o.” (znak postępowania: 10/202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onego przez Energia Euro Park Sp. z o.o., 39-300 Mielec, ul. Wojska Polskiego 3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e strony Wykonawcy - 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udział wzięły osoby, które przedstawiły się jako przedstawici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:</w:t>
        <w:tab/>
        <w:tab/>
        <w:tab/>
        <w:tab/>
        <w:tab/>
        <w:t>Z ramienia Zamawia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</w:t>
        <w:tab/>
        <w:tab/>
        <w:tab/>
        <w:t xml:space="preserve"> ……………………………………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sectPr>
      <w:footerReference w:type="default" r:id="rId11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rFonts w:eastAsia="Calibri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Garamond" w:hAnsi="Garamond" w:eastAsia="Calibri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8z1">
    <w:name w:val="WW8Num118z1"/>
    <w:qFormat/>
    <w:rPr>
      <w:rFonts w:ascii="Garamond" w:hAnsi="Garamond" w:eastAsia="Calibri" w:cs="Times New Roman"/>
      <w:b w:val="false"/>
      <w:color w:val="000000"/>
    </w:rPr>
  </w:style>
  <w:style w:type="character" w:styleId="WW8Num118z2">
    <w:name w:val="WW8Num118z2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sz w:val="23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5z1">
    <w:name w:val="WW8Num125z1"/>
    <w:qFormat/>
    <w:rPr>
      <w:rFonts w:ascii="Garamond" w:hAnsi="Garamond" w:eastAsia="Calibri" w:cs="Times New Roman"/>
      <w:b w:val="false"/>
      <w:color w:val="00000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  <w:szCs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  <w:color w:val="000000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Arial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hyperlink" Target="mailto:biuro@eepark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3:00Z</dcterms:created>
  <dc:creator>MSW</dc:creator>
  <dc:description/>
  <cp:keywords/>
  <dc:language>en-US</dc:language>
  <cp:lastModifiedBy>JMikrut</cp:lastModifiedBy>
  <cp:lastPrinted>2021-02-25T08:58:00Z</cp:lastPrinted>
  <dcterms:modified xsi:type="dcterms:W3CDTF">2022-04-07T08:42:00Z</dcterms:modified>
  <cp:revision>8</cp:revision>
  <dc:subject/>
  <dc:title/>
</cp:coreProperties>
</file>