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22/2022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22/2022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jc w:val="center"/>
        <w:rPr/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wyłączników próżniowych stacjonarnych wraz z wózkami na potrzeby Energia Euro Park Sp. z o. o.”</w:t>
      </w:r>
    </w:p>
    <w:p>
      <w:pPr>
        <w:pStyle w:val="Normal"/>
        <w:numPr>
          <w:ilvl w:val="0"/>
          <w:numId w:val="11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 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za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10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10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Akapitzlist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b/>
        </w:rPr>
        <w:t>Zobowiązuję się udzielić 24 miesięcznej gwarancji na wykonany przedmiot zamówienia, licząc od daty odbioru przedmiotu zamówieni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na czas wskazany w SWZ, tj. 30 dni od   terminu składania ofert do dnia ……………………………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ałość Zamówienia wykonam osobiście, tj. bez udziału Podwykonawców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jesteśmy/ nie jesteśmy: mikroprzedsiębiorstwem/małym/średnim przedsiębiorstwem  (skreślić niepotrzebne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  <w:bookmarkStart w:id="15" w:name="_Hlk82088622"/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odpowiedzialne za przyjmowanie zgłoszeń dot. usterek w ramach udzielonych uprawnień gwarancyjnych jest/są:</w:t>
      </w:r>
    </w:p>
    <w:p>
      <w:pPr>
        <w:pStyle w:val="Normal"/>
        <w:tabs>
          <w:tab w:val="clear" w:pos="709"/>
          <w:tab w:val="right" w:pos="9638" w:leader="dot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dot"/>
        </w:tabs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l. …………………………………… fax …………………………</w:t>
      </w:r>
      <w:bookmarkEnd w:id="15"/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bookmarkStart w:id="16" w:name="_Hlk536473060"/>
      <w:bookmarkEnd w:id="16"/>
      <w:r>
        <w:rPr>
          <w:rFonts w:cs="Garamond" w:ascii="Garamond" w:hAnsi="Garamond"/>
          <w:b/>
          <w:bCs/>
          <w:sz w:val="24"/>
        </w:rPr>
        <w:t>- Certyfikat potwierdzający parametry oferowanych wyłączników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b/>
          <w:bCs/>
          <w:sz w:val="24"/>
        </w:rPr>
        <w:t>-</w:t>
      </w:r>
      <w:r>
        <w:rPr>
          <w:rFonts w:cs="Garamond" w:ascii="Garamond" w:hAnsi="Garamond"/>
          <w:sz w:val="24"/>
        </w:rPr>
        <w:t xml:space="preserve"> 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7" w:name="_Hlk536473060"/>
      <w:bookmarkEnd w:id="17"/>
      <w:r>
        <w:rPr>
          <w:rFonts w:cs="Garamond" w:ascii="Garamond" w:hAnsi="Garamond"/>
          <w:b/>
          <w:bCs/>
          <w:sz w:val="24"/>
        </w:rPr>
        <w:t xml:space="preserve">- </w:t>
      </w: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do Formularza Ofertowego </w:t>
      </w:r>
      <w:r>
        <w:rPr>
          <w:rFonts w:cs="Times New Roman" w:ascii="Times New Roman" w:hAnsi="Times New Roman"/>
          <w:b/>
          <w:bCs/>
          <w:iCs/>
        </w:rPr>
        <w:t>Wykonaw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 </w:t>
      </w:r>
      <w:r>
        <w:rPr>
          <w:rFonts w:cs="Times New Roman" w:ascii="Times New Roman" w:hAnsi="Times New Roman"/>
          <w:b/>
        </w:rPr>
        <w:t>„Dostawa wyłączników próżniowych stacjonarnych wraz z wózkami na potrzeby Energia Euro Park Sp. z o. o.” (znak postępowania: 22/202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1"/>
        <w:jc w:val="center"/>
        <w:rPr/>
      </w:pPr>
      <w:r>
        <w:rPr>
          <w:rFonts w:cs="Times New Roman" w:ascii="Times New Roman" w:hAnsi="Times New Roman"/>
          <w:b/>
        </w:rPr>
        <w:t>WYKAZ SPEŁNIENIA ISTOTNYCH DLA ZAMAWIAJĄCEGO PARAMETRÓW TECHNICZNO –  UŻYTKOWYCH ORAZ WYMAGANYCH DOKUMENTÓW PRZEDMIOTU ZAMÓWIENI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6"/>
        <w:gridCol w:w="12"/>
        <w:gridCol w:w="2554"/>
        <w:gridCol w:w="2126"/>
      </w:tblGrid>
      <w:tr>
        <w:trPr>
          <w:trHeight w:val="2655" w:hRule="atLeast"/>
        </w:trPr>
        <w:tc>
          <w:tcPr>
            <w:tcW w:w="99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i typ oferowanego urządzenia, ilość kompletów: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……………….……………………….………………………………..………………………..…….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8" w:hanging="708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: ……………………………................................................…………………………………………………….</w:t>
            </w:r>
          </w:p>
          <w:p>
            <w:pPr>
              <w:pStyle w:val="Normal"/>
              <w:spacing w:lineRule="auto" w:line="360" w:before="0" w:after="160"/>
              <w:ind w:left="708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99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O - UŻYTKOWE</w:t>
            </w:r>
          </w:p>
        </w:tc>
      </w:tr>
      <w:tr>
        <w:trPr>
          <w:trHeight w:val="958" w:hRule="atLeast"/>
        </w:trPr>
        <w:tc>
          <w:tcPr>
            <w:tcW w:w="5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szczególnienie parametrów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 przez Wykonawcę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Nie **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401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22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apięcie znamionowe   12kV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Napięcie probiercze o częstotliwości sieciowej 28k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pięcie probiercze udarowe piorunowe            75kV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Prąd znamionowy 630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Napięcie sterowania 230V AC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Prąd znamionowy wyłączalny    31,5k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 Prąd znamionowy załączalny     80k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. Klasa łączeniowa (zgodnie z normą IEC 62271-100)           E2, M2, C2, S1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 Min. gwarantowana liczba wyłączanych zwarć   ≥ 50 cykli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 Podziałka międzybiegunowa     210mm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. Jedna cewka załączająca            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2.  Dwie cewki wyłączające             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3. Układ podnapięciowy z cewką podnapięciową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 Trwałość łączeniowa mechaniczna ≥ 30 tyś. operacji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 Czas znamionowy otwierania     &lt; 45 ms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 Czas znamionowy zamykania     &lt; 60 ms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 Korba ręczna do zbrojenia napędu wyłącznika jako wyposażenie dodatkowe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8. Przyłączenie obwodów sterowniczych za pomocą elastycznego przewodu wielożyłowego w rurze ochronnej, zakończonego od strony przyłączenia do obwodów sterowania rozdzielnicy wtyczką wielo-pinową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 Mechanizm napędu typu zasobnikowo-sprężynowego (zbrojenie elektryczne)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 Mechanizm układu anty-pompującego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 Wersja stacjonarna wyłącz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</w:rPr>
              <w:t xml:space="preserve">Certyfikat wystawiony przez niezależną jednostkę badawczą posiadającą odpowiedni zakres akredytacji potwierdzający min. parametry znamionowe i zwarciowe, klasę łączeniową, czasy zam./otw., oraz trwałość łączeniową.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. Gwarancja na przedmiot dostawy- 24 miesiące od daty odbioru przedmiotu zamówienia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4. Pozostałe warunki gwarancji zgodnie z pkt. IV.5 SWZ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 wpisać wg wyboru Tak/Nie przy każdym opisanym parametr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Dokument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2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Dostawa wyłączników próżniowych stacjonarnych wraz z wózkami na potrzeby Energia Euro Park Sp. z o. o.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2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9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strike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strike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trike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strike/>
          <w:sz w:val="18"/>
          <w:szCs w:val="18"/>
        </w:rPr>
        <w:t>SWZ</w:t>
      </w:r>
      <w:r>
        <w:rPr>
          <w:rFonts w:eastAsia="Times New Roman" w:cs="Arial" w:ascii="Arial" w:hAnsi="Arial"/>
          <w:i/>
          <w:strike/>
          <w:sz w:val="18"/>
          <w:szCs w:val="18"/>
        </w:rPr>
        <w:t>,</w:t>
      </w:r>
      <w:r>
        <w:rPr>
          <w:rFonts w:eastAsia="Times New Roman" w:cs="Arial" w:ascii="Arial" w:hAnsi="Arial"/>
          <w:strike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trike/>
          <w:sz w:val="18"/>
          <w:szCs w:val="18"/>
        </w:rPr>
      </w:pPr>
      <w:r>
        <w:rPr>
          <w:rFonts w:eastAsia="Times New Roman" w:cs="Arial" w:ascii="Arial" w:hAnsi="Arial"/>
          <w:strike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strike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trike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strike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strike/>
          <w:sz w:val="20"/>
          <w:szCs w:val="20"/>
        </w:rPr>
      </w:pPr>
      <w:r>
        <w:rPr>
          <w:rFonts w:eastAsia="Times New Roman" w:cs="Arial" w:ascii="Arial" w:hAnsi="Arial"/>
          <w:i/>
          <w:strike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strike/>
          <w:sz w:val="18"/>
          <w:szCs w:val="18"/>
        </w:rPr>
        <w:t>……………</w:t>
      </w:r>
      <w:r>
        <w:rPr>
          <w:rFonts w:eastAsia="Times New Roman" w:cs="Arial" w:ascii="Arial" w:hAnsi="Arial"/>
          <w:strike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strike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strike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trike/>
          <w:sz w:val="18"/>
          <w:szCs w:val="18"/>
        </w:rPr>
      </w:pPr>
      <w:r>
        <w:rPr>
          <w:rFonts w:eastAsia="Times New Roman" w:cs="Arial" w:ascii="Arial" w:hAnsi="Arial"/>
          <w:strike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trike/>
          <w:sz w:val="18"/>
          <w:szCs w:val="18"/>
        </w:rPr>
      </w:pPr>
      <w:r>
        <w:rPr>
          <w:rFonts w:eastAsia="Times New Roman" w:cs="Arial" w:ascii="Arial" w:hAnsi="Arial"/>
          <w:strike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strike/>
          <w:sz w:val="18"/>
          <w:szCs w:val="18"/>
        </w:rPr>
      </w:pPr>
      <w:r>
        <w:rPr>
          <w:rFonts w:eastAsia="Times New Roman" w:cs="Arial" w:ascii="Arial" w:hAnsi="Arial"/>
          <w:i/>
          <w:strike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strike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strike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2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Dostawa wyłączników próżniowych stacjonarnych wraz z wózkami na potrzeby Energia Euro Park Sp. z o. o.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2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Wykonawcy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2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Dostawa wyłączników próżniowych stacjonarnych wraz z wózkami na potrzeby Energia Euro Park Sp. z o. o.”  (znak postępowania: 22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ziałając w imieniu Wykonawcy …………………………..……………………………………………………………...</w:t>
      </w:r>
    </w:p>
    <w:p>
      <w:pPr>
        <w:pStyle w:val="Normal"/>
        <w:spacing w:lineRule="exact" w:line="320" w:before="0" w:after="120"/>
        <w:ind w:left="538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[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/firma]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………….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P [……………………………] niniejszym oświadczam, ż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osunku do reprezentowanego przeze mnie Wykonaw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568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i przesłanka wykluczenia z postępowania określona w art. 7 ustawy z dnia </w:t>
        <w:br/>
        <w:t xml:space="preserve">13 kwietnia 2022 r.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(Dz. U. z 2022 r. poz.835);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568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istnieje zakaz udzielania zamówienia określony w art. 5k Rozporządzenia Rady (UE)                               nr 2022/576 z dnia 8 kwietnia 2022 r. w sprawie zmiany rozporządzenia (UE) nr 833/2014 dotyczącego środków ograniczających w związku z działaniami Rosji destabilizującymi sytuację                   na Ukraini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są podejmowane inne prawem przewidziane środki o charakterze sankcyjnym, niż te określone powyżej;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e mnie Wykonawca nie oferuje w zakresie przedmiotu zamówienia wyrobów pochodzących lub które zostały wywiezione z Białorusi lub Federacji Rosyjski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 xml:space="preserve">a)zapisami w dokumencie stwierdzającym status prawny Wykonawcy/ów (odpis z właściwego rejestru lub z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2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Dostawa wyłączników próżniowych stacjonarnych wraz z wózkami na potrzeby Energia Euro Park Sp. z o. o.”  (znak postępowania: 22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8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„Dostawa wyłączników próżniowych stacjonarnych wraz z wózkami na potrzeby Energia Euro Park Sp. z o. o.”  (znak postępowania: 22/202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18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2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Dostawa wyłączników próżniowych stacjonarnych wraz z wózkami na potrzeby Energia Euro Park Sp. z o. o.”  (znak postępowania: 22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8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/>
      <w:sz w:val="24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4z1">
    <w:name w:val="WW8Num44z1"/>
    <w:qFormat/>
    <w:rPr>
      <w:rFonts w:ascii="Garamond" w:hAnsi="Garamond" w:eastAsia="Calibri" w:cs="Times New Roman"/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31:00Z</dcterms:created>
  <dc:creator>MSW</dc:creator>
  <dc:description/>
  <cp:keywords/>
  <dc:language>en-US</dc:language>
  <cp:lastModifiedBy>barbara walczyk</cp:lastModifiedBy>
  <cp:lastPrinted>2021-02-25T08:58:00Z</cp:lastPrinted>
  <dcterms:modified xsi:type="dcterms:W3CDTF">2022-06-23T20:31:00Z</dcterms:modified>
  <cp:revision>2</cp:revision>
  <dc:subject/>
  <dc:title/>
</cp:coreProperties>
</file>