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57/202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57/2022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/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</w:t>
      </w:r>
      <w:r>
        <w:rPr/>
        <w:t xml:space="preserve"> 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ełnienie funkcji inspektora nadzoru inwestorskiego</w:t>
        <w:br/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związku z realizacją zamierzenia inwestycyjnego pn. </w:t>
        <w:br/>
      </w:r>
      <w:r>
        <w:rPr>
          <w:rFonts w:cs="Calibri"/>
          <w:bCs/>
          <w:i/>
          <w:iCs/>
          <w:sz w:val="24"/>
          <w:szCs w:val="24"/>
        </w:rPr>
        <w:t>Przebudowa i modernizacja stacji GSZ RWN 110/15 kV w Mielcu w związku ze wzrostem zapotrzebowania mocy dystrybucyjnej na napięciu 110/15 kV na terenie GSZ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wynagrodzeniem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25"/>
        <w:gridCol w:w="1229"/>
        <w:gridCol w:w="213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a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nagrodzenie netto/m-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nagrodzenie brutto/m-c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tap prac projektowych i czynności administracyj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tap robót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tap czynności administracyjnych końcow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a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nagrodzenie netto/udzi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nagrodzenie brutto/udzia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dział w okresowych przeglądach i komisjach w okresie rękojmi za wady i gwaran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związany niniejszą ofertą w terminie wskazanym w SIWZ (30 dni od upływu terminu składania ofert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zad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5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pełnienie funkcji inspektora nadzoru inwestorskiego w związku z realizacją zamierzenia inwestycyjnego pn. 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zebudowa i modernizacja stacji GSZ RWN 110/15 kV w Mielcu w związku ze wzrostem zapotrzebowania mocy dystrybucyjnej na napięciu 110/15 kV na terenie GSZ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4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2-11-15T10:48:00Z</dcterms:modified>
  <cp:revision>9</cp:revision>
  <dc:subject/>
  <dc:title/>
</cp:coreProperties>
</file>