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31/202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31/2022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 pn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Wykonanie dokumentacji projektowo – kosztorysowej wzrostu zapotrzebowania mocy dystrybucyjnej na napięciu 110/15 kV w stacji GSZ RWN 110/15 kV w Mielcu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łączną cenę ryczałtową cenę brutto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>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2" w:name="_Hlk536009385"/>
      <w:r>
        <w:rPr>
          <w:rFonts w:eastAsia="Calibri" w:cs="Calibri"/>
          <w:sz w:val="24"/>
          <w:szCs w:val="24"/>
        </w:rPr>
        <w:t>wartość netto: …………………….. 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3" w:name="_Hlk536009385"/>
      <w:r>
        <w:rPr>
          <w:rFonts w:eastAsia="Calibri" w:cs="Calibri"/>
          <w:sz w:val="24"/>
          <w:szCs w:val="24"/>
        </w:rPr>
        <w:t xml:space="preserve">stawka i wartość podatku VAT: ………… %, </w:t>
      </w:r>
      <w:bookmarkEnd w:id="13"/>
      <w:r>
        <w:rPr>
          <w:rFonts w:eastAsia="Calibri" w:cs="Calibri"/>
          <w:sz w:val="24"/>
          <w:szCs w:val="24"/>
        </w:rPr>
        <w:t>tj.: ……………………..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 się udzielić Zamawiającemu rękojmi na wykonaną  dokumentację projektowo-kosztorysową zgodnie z postanowieniami Kodeksu cywilnego oraz dodatkowo gwarancji jakości obowiązującej przez okres 60 miesięcy (5 lat), liczonych od dnia następującego po dniu podpisania przez Zamawiającego i Wykonawcę bezusterkowego protokołu zdawczo-odbiorczego obejmującego etap uzyskania przez Wykonawcę ostatecznego i prawomocnego pozwolenia na budowę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związany niniejszą ofertą w terminie wskazanym SIWZ (30 dni od upływu terminu składania ofer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jego oferty </w:t>
      </w:r>
      <w:r>
        <w:rPr>
          <w:rFonts w:cs="Calibri"/>
          <w:b/>
          <w:bCs/>
          <w:sz w:val="24"/>
          <w:szCs w:val="24"/>
        </w:rPr>
        <w:t>będzie* / nie będzie*</w:t>
      </w:r>
      <w:r>
        <w:rPr>
          <w:rFonts w:cs="Calibri"/>
          <w:sz w:val="24"/>
          <w:szCs w:val="24"/>
        </w:rPr>
        <w:t xml:space="preserve"> prowadził do powstania u Zamawiającego obowiązku podatkowego zgodnie z przepisami o podatku od towarów i usług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rodzaj) towaru lub usługi, których dostawa lub świadczenie będzie prowadzić do powstania obowiązku podatkowego u Zamawiająceg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towaru lub usługi objętego obowiązkiem podatkowym Zamawiającego bez podatku od towarów i usłu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podatku od towarów i usług, która zgodnie z wiedzą Wykonawcy, będzie miała zastosowa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ostanie wykonany w terminie określonym przez Zamawiającego w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wierzonych rob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, że jestem/śmy/ nie jestem/śmy: mikroprzedsiębiorstwem/małym/średnim przedsiębiorstwem  ( skreślić niepotrzebne) 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31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wzrostu zapotrzebowania mocy dystrybucyjnej na napięciu 110/15 kV w stacji GSZ RWN 110/15 kV w Mielc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4" w:name="_Hlk106976626"/>
      <w:bookmarkEnd w:id="14"/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Z WIZJI LOKALNEJ </w:t>
      </w:r>
    </w:p>
    <w:p>
      <w:pPr>
        <w:pStyle w:val="Header"/>
        <w:jc w:val="both"/>
        <w:rPr/>
      </w:pPr>
      <w:r>
        <w:rPr>
          <w:rFonts w:cs="Calibri"/>
          <w:sz w:val="24"/>
          <w:szCs w:val="24"/>
        </w:rPr>
        <w:t xml:space="preserve">W dniu …………………... r. odbyła się w wizja lokalna w postępowaniu przetargowym do realizacj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a pn. </w:t>
      </w:r>
      <w:r>
        <w:rPr>
          <w:rFonts w:cs="Calibri"/>
          <w:i/>
          <w:iCs/>
          <w:sz w:val="24"/>
          <w:szCs w:val="24"/>
        </w:rPr>
        <w:t>Wykonanie dokumentacji projektowo – kosztorysowej wzrostu zapotrzebowania mocy dystrybucyjnej na napięciu 110/15 kV w stacji GSZ RWN 110/15 kV w Mielcu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(znak postępowania: 31/2022) </w:t>
      </w:r>
      <w:r>
        <w:rPr>
          <w:rFonts w:cs="Calibri"/>
          <w:color w:val="000000"/>
          <w:sz w:val="24"/>
          <w:szCs w:val="24"/>
        </w:rPr>
        <w:t>prowadzonego przez Energia Euro Park sp. z o.o. z siedzibą w Mielcu, ul. Wojska Polskiego 3.</w:t>
      </w:r>
    </w:p>
    <w:p>
      <w:pPr>
        <w:pStyle w:val="TextBody"/>
        <w:spacing w:lineRule="auto" w:line="24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  <w:bookmarkStart w:id="15" w:name="_Hlk106976626"/>
      <w:bookmarkStart w:id="16" w:name="_Hlk106976626"/>
      <w:bookmarkEnd w:id="16"/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a Wykonawcy biorącego udział w wizji lokalnej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/pełna firma Wykonawcy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tawiciele Wykonawcy biorącego udział w wizji lokalnej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stawiciele Wykonawcy oświadczają, iż przeprowadzili wizję lokalną działki o numerze ewidencyjnym: 95, obręb: Przemysłowy nr 3, położonej w Mielcu, przy ul. Wojska Polskiego 3 oraz posadowionej na niej Głównej Stacji Zasilającej RWN 110/15 kV, zapoznali się z infrastrukturą techniczną w miejscu planowanej inwestycji, poznali wszelkie uwarunkowania wynikające z właściwości ww. nieruchomości i faktu umiejscowienia na niej GSZ, jej sąsiedztwa, warunków zagospodarowania przestrzennego oraz zabudowy nieruchomości, jak również zbadali stan techniczny GS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wentualne informacje dodatkowe i oświadczenia osób biorących udział w wizji lokalnej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Wykonawcy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czytelne podpisy osób biorących udział w wizji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31/2022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REZYGNACJI Z WIZJI LOKALNEJ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wzrostu zapotrzebowania mocy dystrybucyjnej na napięciu 110/15 kV w stacji GSZ RWN 110/15 kV w Mielc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świadomie i na wyłączne ryzyko odstępuję od możliwości przeprowadzenia </w:t>
      </w:r>
      <w:r>
        <w:rPr>
          <w:rFonts w:cs="Calibri"/>
          <w:bCs/>
          <w:sz w:val="24"/>
          <w:szCs w:val="24"/>
        </w:rPr>
        <w:t xml:space="preserve">wizji lokalnej </w:t>
      </w:r>
      <w:r>
        <w:rPr>
          <w:rFonts w:cs="Calibri"/>
          <w:sz w:val="24"/>
          <w:szCs w:val="24"/>
        </w:rPr>
        <w:t>działki o numerze ewidencyjnym: 95, obręb: Przemysłowy nr 3, położonej w Mielcu, przy ul. Wojska Polskiego 3 oraz posadowionej na niej Głównej Stacji Zasilającej RWN 110/15 kV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przeprowadzenia wskazanej w pkt 1 wizji lokalnej może skutkować brakiem należytego rozeznania we wszelkich aspektach związanych z realizacją przedmiotu zamówienia, a w konsekwencji błędnym oszacowaniem kosztów i terminu realizacji przedmiotu zamówienia w przedstawionej przez Wykonawcę ofer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świadomy, iż brak przeprowadzenia wskazanej w pkt 1 wizji lokalnej pozbawi Wykonawcę prawa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w zakresie należytego przedstawienia przedmiotu Zamówienia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dotyczących warunków wynikających z właściwości ww. nieruchomości i faktu umiejscowienia na niej GSZ, jej sąsiedztwa, warunków zagospodarowania przestrzennego oraz zabudowy nieruchomości, jak również stanu technicznego GSZ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żądania podwyższenia wynagrodzenia wskazanego w ofercie, z przyczyn opisanych powyżej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3:00Z</dcterms:created>
  <dc:creator>MSW</dc:creator>
  <dc:description/>
  <cp:keywords/>
  <dc:language>en-US</dc:language>
  <cp:lastModifiedBy>Szymon Przybyło</cp:lastModifiedBy>
  <cp:lastPrinted>2021-02-25T08:58:00Z</cp:lastPrinted>
  <dcterms:modified xsi:type="dcterms:W3CDTF">2022-07-15T13:48:00Z</dcterms:modified>
  <cp:revision>93</cp:revision>
  <dc:subject/>
  <dc:title/>
</cp:coreProperties>
</file>