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5570</wp:posOffset>
            </wp:positionV>
            <wp:extent cx="3053080" cy="102870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ia Euro Park Sp. z o.o.</w:t>
      </w:r>
    </w:p>
    <w:p>
      <w:pPr>
        <w:pStyle w:val="Normal"/>
        <w:spacing w:lineRule="auto" w:line="24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ojska Polskiego 3</w:t>
      </w:r>
    </w:p>
    <w:p>
      <w:pPr>
        <w:pStyle w:val="Normal"/>
        <w:spacing w:lineRule="auto" w:line="24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9-300 Mielec</w:t>
      </w:r>
    </w:p>
    <w:p>
      <w:pPr>
        <w:pStyle w:val="Normal"/>
        <w:spacing w:lineRule="auto" w:line="24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17 788 02 65</w:t>
      </w:r>
    </w:p>
    <w:p>
      <w:pPr>
        <w:pStyle w:val="Normal"/>
        <w:spacing w:lineRule="auto" w:line="240" w:before="0" w:after="0"/>
        <w:ind w:left="6096" w:hanging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Fax: 17 788 02 6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POWIADAMIANIA OSD O ZMIANIE KUPUJĄC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zgłosz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Wytwórcy, ad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odbioru energii elektrycznej (określone w Umowie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PE w miejscu odbioru energii 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r licznika w miejscu odbioru energii: 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Oświadczam, że Kupującym wytworzoną energię elektryczną będz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75"/>
        <w:gridCol w:w="1675"/>
        <w:gridCol w:w="1568"/>
        <w:gridCol w:w="181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rzedawcy-Kupującego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owa sprzedaży nr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a w dniu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obowiązywania umowy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</w:t>
            </w:r>
          </w:p>
        </w:tc>
      </w:tr>
      <w:tr>
        <w:trPr>
          <w:trHeight w:val="6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twórca składać będzie niniejszy formularz nie później niż na 21 dni kalendarzowych przed planowanym terminem wejścia w życie umowy zakup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twór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ątka i podpisy osób upoważnionych do reprezentowania Wytwórc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świadczenie Wytwórcy (wypełnia Kupują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pu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ątka i podpisy osób upoważnionych do reprezentowania Kupująceg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RafalH</dc:creator>
  <dc:description/>
  <dc:language>en-US</dc:language>
  <cp:lastModifiedBy>Administrator</cp:lastModifiedBy>
  <dcterms:modified xsi:type="dcterms:W3CDTF">2020-06-01T06:14:00Z</dcterms:modified>
  <cp:revision>2</cp:revision>
  <dc:subject/>
  <dc:title/>
</cp:coreProperties>
</file>